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60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691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NADÁCIA  PÁZMÁNY PÉTER  ALAPÍTVÁNY</w:t>
      </w:r>
    </w:p>
    <w:p>
      <w:pPr>
        <w:pStyle w:val="Heading2"/>
        <w:tabs>
          <w:tab w:val="clear" w:pos="360"/>
          <w:tab w:val="left" w:pos="708" w:leader="none"/>
        </w:tabs>
        <w:ind w:left="708" w:firstLine="708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924 00 Galánta, Kodály Zoltán u. 2367/49</w:t>
      </w:r>
    </w:p>
    <w:p>
      <w:pPr>
        <w:pStyle w:val="Heading2"/>
        <w:tabs>
          <w:tab w:val="clear" w:pos="360"/>
          <w:tab w:val="left" w:pos="708" w:leader="none"/>
        </w:tabs>
        <w:ind w:left="708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Tel.: 031/702 1121, Fax: 031/702 1122,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azmany@nppa.s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40"/>
          <w:szCs w:val="40"/>
          <w:lang w:val="hu-HU" w:eastAsia="sk-SK"/>
        </w:rPr>
      </w:pPr>
      <w:r>
        <w:rPr>
          <w:rFonts w:eastAsia="Times New Roman" w:cs="Times New Roman" w:ascii="Times New Roman" w:hAnsi="Times New Roman"/>
          <w:sz w:val="40"/>
          <w:szCs w:val="40"/>
          <w:lang w:val="hu-HU"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9pt" to="453.55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hu-HU"/>
        </w:rPr>
        <w:t>Pályázati felhívás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caps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hu-HU" w:eastAsia="hu-HU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 w:eastAsia="hu-HU"/>
        </w:rPr>
        <w:t>A Pázmány Péter Alapítvány</w:t>
      </w:r>
      <w:r>
        <w:rPr>
          <w:rFonts w:eastAsia="Times New Roman" w:cs="Times New Roman" w:ascii="Times New Roman" w:hAnsi="Times New Roman"/>
          <w:sz w:val="28"/>
          <w:szCs w:val="28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pályázatot hirdet</w:t>
      </w:r>
      <w:r>
        <w:rPr>
          <w:rFonts w:eastAsia="Times New Roman" w:cs="Times New Roman" w:ascii="Times New Roman" w:hAnsi="Times New Roman"/>
          <w:sz w:val="28"/>
          <w:szCs w:val="28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z alap- és középiskolák mellett működő Szlovákiai Magyar Szülők Szövetsége alapszervezetei részére,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u-HU" w:eastAsia="hu-HU"/>
        </w:rPr>
        <w:t>az iskolák mellett működő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hu-HU" w:eastAsia="hu-HU"/>
        </w:rPr>
        <w:t>művészeti és hagyományőrző csoportok támogatására</w:t>
      </w:r>
      <w:r>
        <w:rPr>
          <w:rFonts w:eastAsia="Times New Roman" w:cs="Times New Roman" w:ascii="Times New Roman" w:hAnsi="Times New Roman"/>
          <w:b/>
          <w:sz w:val="28"/>
          <w:szCs w:val="28"/>
          <w:lang w:val="hu-HU" w:eastAsia="hu-HU"/>
        </w:rPr>
        <w:t xml:space="preserve">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 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u-HU" w:eastAsia="hu-HU"/>
        </w:rPr>
        <w:t>A pályázati célra</w:t>
      </w:r>
      <w:r>
        <w:rPr>
          <w:rFonts w:eastAsia="Times New Roman" w:cs="Times New Roman" w:ascii="Times New Roman" w:hAnsi="Times New Roman"/>
          <w:b/>
          <w:sz w:val="28"/>
          <w:szCs w:val="28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hu-HU" w:eastAsia="hu-HU"/>
        </w:rPr>
        <w:t xml:space="preserve">rendelkezésre álló keretösszeg </w:t>
      </w:r>
      <w:r>
        <w:rPr>
          <w:rFonts w:eastAsia="Times New Roman" w:cs="Times New Roman" w:ascii="Times New Roman" w:hAnsi="Times New Roman"/>
          <w:sz w:val="32"/>
          <w:szCs w:val="32"/>
          <w:lang w:val="hu-HU" w:eastAsia="hu-HU"/>
        </w:rPr>
        <w:t>:</w:t>
      </w:r>
      <w:r>
        <w:rPr>
          <w:rFonts w:eastAsia="Times New Roman" w:cs="Times New Roman" w:ascii="Times New Roman" w:hAnsi="Times New Roman"/>
          <w:b/>
          <w:sz w:val="32"/>
          <w:szCs w:val="32"/>
          <w:lang w:val="hu-HU" w:eastAsia="hu-HU"/>
        </w:rPr>
        <w:t xml:space="preserve"> 10 000,- €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hu-HU" w:eastAsia="hu-H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hu-HU"/>
        </w:rPr>
        <w:t>A támogatás célja és jogc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í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hu-HU"/>
        </w:rPr>
        <w:t>me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</w:t>
      </w:r>
    </w:p>
    <w:p>
      <w:pPr>
        <w:pStyle w:val="Normal"/>
        <w:spacing w:lineRule="auto" w:line="360" w:before="280" w:after="280"/>
        <w:ind w:left="851" w:hanging="49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1.1. A Szlovák Köztársaság területén, magyar nyelven, a magyar kultúra hagyományainak ápolása és megmaradása érdekében folytatott tevékenység támogatása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lineRule="auto" w:line="360" w:before="280" w:after="280"/>
        <w:ind w:left="851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1.2. Támogatásban részesülhetnek az oktatási intézmények mellett működő Szlovákiai Magyar Szülők Szövetsége alapszervezetei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lineRule="auto" w:line="360" w:before="280" w:after="280"/>
        <w:ind w:left="851" w:hanging="49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1.3. Támogatásban az a pályázó részesülhet, aki legalább 20% önrészt használ fel a pályázat megvalósítása folyamán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val="hu-HU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 xml:space="preserve">2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sk-SK"/>
        </w:rPr>
        <w:t>A megpályázható támogatás összege és felhasználása</w:t>
      </w:r>
    </w:p>
    <w:p>
      <w:pPr>
        <w:pStyle w:val="Normal"/>
        <w:spacing w:lineRule="auto" w:line="360" w:before="280" w:after="28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2.1. A pályázati felhívás értelmében a magyar kultúra és hagyományőrzés érdekében kifejtett tevékenységre, a megpályázható minimális összeg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 xml:space="preserve">200,- €, 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ill.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maximális összeg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>500,-  €.</w:t>
      </w:r>
    </w:p>
    <w:p>
      <w:pPr>
        <w:pStyle w:val="Normal"/>
        <w:spacing w:lineRule="auto" w:line="360" w:before="280" w:after="28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2.2. A megpályázott összeg felhasználható a csoport működéséhez szükséges kellékek megvásárlására. </w:t>
      </w:r>
    </w:p>
    <w:p>
      <w:pPr>
        <w:pStyle w:val="Normal"/>
        <w:spacing w:lineRule="auto" w:line="360" w:before="280" w:after="28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.3. A megpályázott összeg nem használható fel működési kiadásokra. ( telefon, bérleti díj, utiköltség, étkezés, technikai eszközök vásárlására)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A pályázó alapszervezetek csak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>1 pályázatot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nyújthatnak be a pályázati célra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sk-SK"/>
        </w:rPr>
        <w:t>A pályázás módja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A pályázatokat csak 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ázmány Péter Alapítvány 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(NPPA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által kiadott Pályázati Adatlapon nyújthatók be, elektronikus formában 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u-HU" w:eastAsia="sk-SK"/>
          </w:rPr>
          <w:t>pazmany@nppa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és illetve ajánlott postai küldeményként 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ázmány Péter 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Irodájának címére egy eredeti példányban.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z űrlap a</w:t>
      </w:r>
      <w:r>
        <w:rPr>
          <w:sz w:val="24"/>
          <w:szCs w:val="24"/>
          <w:lang w:val="hu-H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nppa.sk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és 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szmszsz.sk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honlapokról tölthető le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u-HU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sk-SK"/>
        </w:rPr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sk-SK"/>
        </w:rPr>
        <w:t xml:space="preserve">4. A benyújtott pályázatnak tartalmaznia kell: </w:t>
      </w:r>
      <w:r>
        <w:rPr>
          <w:b/>
          <w:u w:val="single"/>
          <w:lang w:val="hu-HU"/>
        </w:rPr>
        <w:t xml:space="preserve"> </w:t>
      </w:r>
    </w:p>
    <w:p>
      <w:pPr>
        <w:pStyle w:val="Normal"/>
        <w:spacing w:lineRule="auto" w:line="360" w:before="0" w:after="0"/>
        <w:ind w:left="993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4.1.</w:t>
        <w:tab/>
        <w:t>pályázaton való részvételi jogosultságot igazoló okmányokat - a szervezet bejegyzéséről szóló dokumentumot és a szervezet nyilvántartási és a statisztikai számáról /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IČO / 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szóló igazolás fénymásolatá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hu-HU" w:eastAsia="sk-SK"/>
        </w:rPr>
        <w:t xml:space="preserve"> </w:t>
      </w:r>
    </w:p>
    <w:p>
      <w:pPr>
        <w:pStyle w:val="Normal"/>
        <w:spacing w:lineRule="auto" w:line="240" w:before="0" w:after="0"/>
        <w:ind w:left="993" w:hanging="53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hu-HU" w:eastAsia="sk-SK"/>
        </w:rPr>
      </w:r>
    </w:p>
    <w:p>
      <w:pPr>
        <w:pStyle w:val="Normal"/>
        <w:spacing w:lineRule="auto" w:line="240" w:before="0" w:after="0"/>
        <w:ind w:left="993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4.2.</w:t>
        <w:tab/>
        <w:t>a szervezet számláját kezelő pénzintézet által kiadott szerződés fénymásolatát, vagy a számlavezetést, igazoló okmányt.</w:t>
      </w:r>
    </w:p>
    <w:p>
      <w:pPr>
        <w:pStyle w:val="Normal"/>
        <w:spacing w:lineRule="auto" w:line="240" w:before="0" w:after="0"/>
        <w:ind w:left="993" w:hanging="539"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</w:r>
    </w:p>
    <w:p>
      <w:pPr>
        <w:pStyle w:val="Normal"/>
        <w:spacing w:lineRule="auto" w:line="360" w:before="0" w:after="0"/>
        <w:ind w:left="993" w:hanging="539"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4.3.</w:t>
        <w:tab/>
        <w:t xml:space="preserve">a működő csoport tevékenységének részletes leírását, </w:t>
      </w:r>
    </w:p>
    <w:p>
      <w:pPr>
        <w:pStyle w:val="Normal"/>
        <w:spacing w:lineRule="auto" w:line="360" w:before="0" w:after="0"/>
        <w:ind w:left="993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4.4.</w:t>
        <w:tab/>
        <w:t xml:space="preserve">a  megpályázott összeg részletes költségtervét és a minimálisan 20%-os önrész felhasználási tervét, </w:t>
      </w:r>
    </w:p>
    <w:p>
      <w:pPr>
        <w:pStyle w:val="Normal"/>
        <w:spacing w:lineRule="auto" w:line="360" w:before="0" w:after="0"/>
        <w:ind w:left="993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4.5. </w:t>
        <w:tab/>
        <w:t>a csoport eddig elért eredményeinek, fellépéseinek, ill. fesztiválokon való részvételének leírását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sk-SK"/>
        </w:rPr>
        <w:t>A pályázat által nem támogathatók</w:t>
      </w:r>
    </w:p>
    <w:p>
      <w:pPr>
        <w:pStyle w:val="Normal"/>
        <w:ind w:left="993" w:hanging="633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5.1.</w:t>
      </w:r>
      <w:r>
        <w:rPr>
          <w:lang w:val="hu-H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A természetes személyek által benyújtott pályázatok.</w:t>
      </w:r>
    </w:p>
    <w:p>
      <w:pPr>
        <w:pStyle w:val="Normal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5.2. </w:t>
        <w:tab/>
        <w:t xml:space="preserve">Azok a jogi személyek, akiknek tevékenysége nem egyezik a „Pályázati felhívás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pontjának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és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bekezdése értelmében megfogalmazott tevékenységi körrel.</w:t>
      </w:r>
    </w:p>
    <w:p>
      <w:pPr>
        <w:pStyle w:val="Normal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5.3. </w:t>
        <w:tab/>
        <w:t xml:space="preserve">Azok a jogi személyek, akik pályázatuk kiegészítésére, jogosultságuk igazolására való felszólításnak 15 napon belül nem tesznek eleget, vagy nem teljesítik a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Pályázati felhívás” feltételeit.</w:t>
      </w:r>
    </w:p>
    <w:p>
      <w:pPr>
        <w:pStyle w:val="Normal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5.4.</w:t>
        <w:tab/>
        <w:t>Azok a pályázok, akik a pályázatuk megvalósítása folyamán nem használnak fel minimálisan 20% önrészt.</w:t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 xml:space="preserve">6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sk-SK"/>
        </w:rPr>
        <w:t>A pályázat leadásának határideje, elbírálása, elszámolása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 xml:space="preserve">  </w:t>
      </w:r>
    </w:p>
    <w:p>
      <w:pPr>
        <w:pStyle w:val="Normal"/>
        <w:spacing w:lineRule="auto" w:line="360" w:before="280" w:after="28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A pályázatok postai úton való leadásának határideje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>2011. szeptember 20.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A leadási határidő betartását a postai küldeményen található feladási időpont igazolja.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>A költségterv elektronikus úton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>való elküldésének határideje 2011. szeptember 10.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A költségterv elkészítésének helyességéről a PPA Alapítványi Iroda a megérkezés dátumától számított három napon belül értesíti a pályázót.  A pályázatokat a PPA Kuratóriuma a végső leadási határidőtől számított 30 napon belül bírálja el. Amennyiben a pályázat kiegészítésre szorul, akkor a pótlást, a felszólítást követő 15 napon belül, de legkésőbb 2011. szeptember 30-ig kell eljuttatni a Pázmány Péter Alapítvány Irodájának címére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z elszámolás határideje legkésőbb 2011. december 1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Amennyiben az elszámolás a jelzett időpontig nem történik meg, a kedvezményezett a támogatásként megítélt és átvett teljes összeget köteles visszatéríten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349375</wp:posOffset>
                </wp:positionV>
                <wp:extent cx="5809615" cy="2654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65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hu-HU"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  <w:lang w:val="hu-HU"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hu-HU"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hu-HU" w:eastAsia="sk-SK"/>
                              </w:rPr>
                              <w:t>7. Pályázatok benyújtási cí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956" w:hanging="424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u-HU"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u-HU" w:eastAsia="sk-SK"/>
                              </w:rPr>
                              <w:t xml:space="preserve">Pázmány Péter Alapítvány  </w:t>
                              <w:tab/>
                              <w:t xml:space="preserve">   Nadácia Pázmány Péter Alapítvá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u-HU" w:eastAsia="sk-SK"/>
                              </w:rPr>
                              <w:t>Alapítványi Iroda</w:t>
                              <w:tab/>
                              <w:tab/>
                              <w:tab/>
                              <w:tab/>
                              <w:t xml:space="preserve">    Na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sk-SK"/>
                              </w:rPr>
                              <w:t>čná kancelá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u-HU"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u-HU" w:eastAsia="sk-SK"/>
                              </w:rPr>
                              <w:t>Kodálya Zoltán u. 2367/49                              Zoltána Kodálya 2367/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u-HU"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u-HU" w:eastAsia="sk-SK"/>
                              </w:rPr>
                              <w:t>P.O.BOX 222                                                    P.O.BOX 2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u-HU" w:eastAsia="sk-SK"/>
                              </w:rPr>
                              <w:t>924 00 Galánta                                                  924 00 Gal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09.05pt;mso-wrap-distance-left:9.05pt;mso-wrap-distance-right:9.05pt;mso-wrap-distance-top:0pt;mso-wrap-distance-bottom:0pt;margin-top:106.2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36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u w:val="single"/>
                          <w:lang w:val="hu-HU"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u w:val="single"/>
                          <w:lang w:val="hu-HU" w:eastAsia="sk-SK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hu-HU"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hu-HU" w:eastAsia="sk-SK"/>
                        </w:rPr>
                        <w:t>7. Pályázatok benyújtási címe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4956" w:hanging="4248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hu-HU"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hu-HU" w:eastAsia="sk-SK"/>
                        </w:rPr>
                        <w:t xml:space="preserve">Pázmány Péter Alapítvány  </w:t>
                        <w:tab/>
                        <w:t xml:space="preserve">   Nadácia Pázmány Péter Alapítvány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8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hu-HU" w:eastAsia="sk-SK"/>
                        </w:rPr>
                        <w:t>Alapítványi Iroda</w:t>
                        <w:tab/>
                        <w:tab/>
                        <w:tab/>
                        <w:tab/>
                        <w:t xml:space="preserve">    Nad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sk-SK"/>
                        </w:rPr>
                        <w:t>čná kancelária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8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hu-HU"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hu-HU" w:eastAsia="sk-SK"/>
                        </w:rPr>
                        <w:t>Kodálya Zoltán u. 2367/49                              Zoltána Kodálya 2367/49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8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hu-HU"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hu-HU" w:eastAsia="sk-SK"/>
                        </w:rPr>
                        <w:t>P.O.BOX 222                                                    P.O.BOX 222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hu-HU" w:eastAsia="sk-SK"/>
                        </w:rPr>
                        <w:t>924 00 Galánta                                                  924 00 Gala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hu-HU" w:eastAsia="sk-SK"/>
        </w:rPr>
      </w:pPr>
      <w:r>
        <w:rPr>
          <w:rFonts w:eastAsia="Times New Roman" w:cs="Times New Roman" w:ascii="Times New Roman" w:hAnsi="Times New Roman"/>
          <w:lang w:val="hu-HU" w:eastAsia="sk-SK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lang w:val="hu-HU" w:eastAsia="sk-SK"/>
        </w:rPr>
        <w:t xml:space="preserve">További információk: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hu-HU" w:eastAsia="sk-SK"/>
          </w:rPr>
          <w:t>www. nppa.sk</w:t>
        </w:r>
      </w:hyperlink>
      <w:r>
        <w:rPr>
          <w:rFonts w:eastAsia="Times New Roman" w:cs="Times New Roman" w:ascii="Times New Roman" w:hAnsi="Times New Roman"/>
          <w:lang w:val="hu-HU" w:eastAsia="sk-SK"/>
        </w:rPr>
        <w:t xml:space="preserve">   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val="hu-HU" w:eastAsia="sk-SK"/>
          </w:rPr>
          <w:t>www.szmszsz.sk</w:t>
        </w:r>
      </w:hyperlink>
      <w:r>
        <w:rPr>
          <w:rFonts w:eastAsia="Times New Roman" w:cs="Times New Roman" w:ascii="Times New Roman" w:hAnsi="Times New Roman"/>
          <w:lang w:val="hu-HU" w:eastAsia="sk-SK"/>
        </w:rPr>
        <w:t xml:space="preserve">    </w:t>
      </w:r>
    </w:p>
    <w:sectPr>
      <w:footerReference w:type="default" r:id="rId9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zmany@nppa.sk" TargetMode="External"/><Relationship Id="rId4" Type="http://schemas.openxmlformats.org/officeDocument/2006/relationships/hyperlink" Target="mailto:pazmany@nppa.sk" TargetMode="External"/><Relationship Id="rId5" Type="http://schemas.openxmlformats.org/officeDocument/2006/relationships/hyperlink" Target="http://www.nppa.sk/" TargetMode="External"/><Relationship Id="rId6" Type="http://schemas.openxmlformats.org/officeDocument/2006/relationships/hyperlink" Target="http://www.szmszsz.sk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zmszsz.sk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9:00Z</dcterms:created>
  <dc:creator>User</dc:creator>
  <dc:description/>
  <cp:keywords/>
  <dc:language>en-US</dc:language>
  <cp:lastModifiedBy>NPPA 1</cp:lastModifiedBy>
  <dcterms:modified xsi:type="dcterms:W3CDTF">2011-06-20T12:05:00Z</dcterms:modified>
  <cp:revision>15</cp:revision>
  <dc:subject/>
  <dc:title>NADÁCIA  PÁZMÁNY PÉTER  ALAPÍTVÁNY</dc:title>
</cp:coreProperties>
</file>