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>
          <w:b w:val="false"/>
          <w:b w:val="false"/>
          <w:bCs w:val="false"/>
          <w:i/>
          <w:i/>
          <w:iCs/>
          <w:sz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691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DÁCIA  PÁZMÁNY PÉTER  ALAPÍTVÁNY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2"/>
        <w:ind w:left="708" w:firstLine="708"/>
        <w:rPr/>
      </w:pPr>
      <w:r>
        <w:rPr>
          <w:b w:val="false"/>
          <w:bCs w:val="false"/>
          <w:i/>
          <w:iCs/>
          <w:sz w:val="24"/>
        </w:rPr>
        <w:t xml:space="preserve">924 00 Galánta, </w:t>
      </w:r>
      <w:r>
        <w:rPr>
          <w:b w:val="false"/>
          <w:bCs w:val="false"/>
          <w:i/>
          <w:iCs/>
          <w:sz w:val="24"/>
          <w:lang w:val="hu-HU"/>
        </w:rPr>
        <w:t xml:space="preserve">Kodály </w:t>
      </w:r>
      <w:r>
        <w:rPr>
          <w:b w:val="false"/>
          <w:bCs w:val="false"/>
          <w:i/>
          <w:iCs/>
          <w:sz w:val="24"/>
        </w:rPr>
        <w:t>Zoltán u. 2367/49</w:t>
      </w:r>
    </w:p>
    <w:p>
      <w:pPr>
        <w:pStyle w:val="Heading2"/>
        <w:ind w:left="708" w:firstLine="708"/>
        <w:rPr/>
      </w:pPr>
      <w:r>
        <w:rPr>
          <w:b w:val="false"/>
          <w:bCs w:val="false"/>
          <w:i/>
          <w:iCs/>
          <w:sz w:val="22"/>
        </w:rPr>
        <w:t xml:space="preserve">Tel.: 031/702 1121, Fax: 031/702 1122, e-mail: </w:t>
      </w:r>
      <w:hyperlink r:id="rId3">
        <w:r>
          <w:rPr>
            <w:rStyle w:val="InternetLink"/>
            <w:i/>
            <w:iCs/>
            <w:sz w:val="22"/>
          </w:rPr>
          <w:t>pazmany@nppa.sk</w:t>
        </w:r>
      </w:hyperlink>
      <w:r>
        <w:rPr>
          <w:b w:val="false"/>
          <w:bCs w:val="false"/>
          <w:i/>
          <w:i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cs-CZ" w:eastAsia="en-US"/>
        </w:rPr>
      </w:pPr>
      <w:r>
        <w:rPr>
          <w:b/>
          <w:bCs/>
          <w:i/>
          <w:iCs/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Pályázati adatlap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sz w:val="24"/>
        </w:rPr>
        <w:t xml:space="preserve">Pályázati terület megnevezése: 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eastAsia="hu-HU"/>
        </w:rPr>
        <w:t xml:space="preserve"> az iskolák mellett működő művészeti és hagyományőrző csoportok  támogatásár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4"/>
        </w:rPr>
      </w:pPr>
      <w:r>
        <w:rPr>
          <w:b/>
          <w:sz w:val="24"/>
        </w:rPr>
        <w:t>1.</w:t>
        <w:tab/>
        <w:t>A pályázó adatai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>1.1</w:t>
        <w:tab/>
        <w:t>A szervezet neve ( hivatalos nyelven): ............................................................................................... .........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</w:rPr>
        <w:t>1.2</w:t>
        <w:tab/>
        <w:t>A szervezet neve (magyar nyelven): .................................................................................................                    ............</w:t>
      </w:r>
      <w:r>
        <w:rPr>
          <w:sz w:val="24"/>
          <w:lang w:val="sk-SK"/>
        </w:rPr>
        <w:t>…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</w:t>
        <w:tab/>
        <w:t>Székhelye: .. ………........................................megye:…......................................................……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helység:…...………………..,  ir.szám:..............utca:.................…….....házzám:  …………….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</w:t>
        <w:tab/>
        <w:t>Levelezési cím (hivatalos nyelven): .....................................................:… 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..….. …………...………………………..........................................................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5</w:t>
        <w:tab/>
        <w:t>Levelezési cím (magyarul):…</w:t>
      </w:r>
      <w:r>
        <w:rPr>
          <w:sz w:val="24"/>
          <w:lang w:val="sk-SK"/>
        </w:rPr>
        <w:t>…………………………………………………………....................</w:t>
      </w:r>
    </w:p>
    <w:p>
      <w:pPr>
        <w:pStyle w:val="TextBody"/>
        <w:rPr/>
      </w:pPr>
      <w:r>
        <w:rPr/>
        <w:t xml:space="preserve"> </w:t>
      </w:r>
      <w:r>
        <w:rPr/>
        <w:t>1.6</w:t>
        <w:tab/>
        <w:t>Telefonszáma:….......................................................................................................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</w:t>
        <w:tab/>
        <w:t>Faxszáma: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8</w:t>
        <w:tab/>
        <w:t>E-mail cím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9</w:t>
        <w:tab/>
        <w:t>Szervezet működési formája:……………………………………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0</w:t>
        <w:tab/>
        <w:t>A pályázatért felelős személy neve és postac</w:t>
      </w:r>
      <w:r>
        <w:rPr>
          <w:sz w:val="24"/>
          <w:lang w:val="sk-SK"/>
        </w:rPr>
        <w:t>í</w:t>
      </w:r>
      <w:r>
        <w:rPr>
          <w:sz w:val="24"/>
        </w:rPr>
        <w:t>me, elérhetősége: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 xml:space="preserve">Hivatalos nyelven: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Név:.....................................................Lakhely címe: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Telefon, mobil, email:………………………………………………………………………………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  <w:u w:val="single"/>
        </w:rPr>
        <w:t>Magyarul: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Név: ............................................................... Lakhehy címe:.............................................................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>1.11</w:t>
        <w:tab/>
        <w:t>A számlatulajdonos megnevezése (hivatalos nyelven): ...................................................................... …</w:t>
      </w:r>
      <w:r>
        <w:rPr>
          <w:sz w:val="24"/>
          <w:lang w:val="sk-SK"/>
        </w:rPr>
        <w:t>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709" w:hanging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2</w:t>
        <w:tab/>
        <w:t xml:space="preserve">Számlavezető bank megnevezése, címe (hivatalos nyelven): 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3</w:t>
        <w:tab/>
        <w:t>A pályázó bankszámlaszáma: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b/>
          <w:sz w:val="24"/>
        </w:rPr>
        <w:t>2.</w:t>
        <w:tab/>
        <w:t>A megvalósítással kapcsolatos adatok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Az elnyert támogatás felhasználásának célja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</w:t>
        <w:tab/>
        <w:t>A megvalósítás helye:…...........................………..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TextBodyIndent"/>
        <w:jc w:val="left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</w:rPr>
        <w:t xml:space="preserve">3. </w:t>
        <w:tab/>
        <w:t>Az igényelt támogatással kapcsolatos adatok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  <w:tab/>
        <w:t>Az igényelt támogatás összege:</w:t>
        <w:tab/>
        <w:t>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  <w:tab/>
        <w:t>Az önrész összege (min. 20%):</w:t>
        <w:tab/>
        <w:t>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4.</w:t>
        <w:tab/>
        <w:t>A pályázati cél megvalósítását szolgáló egyéb források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</w:t>
        <w:tab/>
        <w:t>Saját forrás összege:</w:t>
        <w:tab/>
        <w:t>..........................................................................................................................</w:t>
        <w:tab/>
        <w:tab/>
      </w:r>
    </w:p>
    <w:p>
      <w:pPr>
        <w:pStyle w:val="TextBody"/>
        <w:ind w:left="709" w:hanging="709"/>
        <w:rPr/>
      </w:pPr>
      <w:r>
        <w:rPr/>
        <w:t xml:space="preserve"> </w:t>
      </w:r>
      <w:r>
        <w:rPr/>
        <w:t>4.2</w:t>
        <w:tab/>
        <w:t>Más támogató megnevezése: .............................................................................................................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</w:t>
        <w:tab/>
        <w:t>Más támogatótól kért összeg:</w:t>
        <w:tab/>
        <w:t xml:space="preserve"> 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4</w:t>
        <w:tab/>
        <w:t xml:space="preserve">Más támogatótól kapott összeg: ………......................................................................................... 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709" w:hanging="349"/>
        <w:rPr>
          <w:b/>
          <w:b/>
          <w:sz w:val="24"/>
        </w:rPr>
      </w:pPr>
      <w:r>
        <w:rPr>
          <w:b/>
          <w:sz w:val="24"/>
        </w:rPr>
        <w:t>5.</w:t>
        <w:tab/>
        <w:t xml:space="preserve">Megbízott kapcsolattartó neve, címe telefonszáma, </w:t>
      </w:r>
      <w:r>
        <w:rPr>
          <w:b/>
          <w:sz w:val="24"/>
          <w:u w:val="single"/>
        </w:rPr>
        <w:t>e-mail címe</w:t>
      </w:r>
      <w:r>
        <w:rPr>
          <w:sz w:val="24"/>
        </w:rPr>
        <w:t>: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6.</w:t>
        <w:tab/>
        <w:t>A pályázat aláírására jogosult személy neve</w:t>
      </w:r>
      <w:r>
        <w:rPr>
          <w:sz w:val="24"/>
        </w:rPr>
        <w:t xml:space="preserve">: </w:t>
      </w:r>
      <w:r>
        <w:rPr>
          <w:sz w:val="24"/>
          <w:lang w:val="sk-SK"/>
        </w:rPr>
        <w:t>(</w:t>
      </w:r>
      <w:r>
        <w:rPr/>
        <w:t>az alapszervezet elnökének nev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         ……………………………………………………………………………………………………… 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Az elszámolást végző személy neve, elérhetősége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Név:…………......……………..………………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Telefon:………………………………………..  mobil:…………………………………………… 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e-mail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Dátum: 2011. </w:t>
      </w:r>
      <w:r>
        <w:rPr>
          <w:sz w:val="24"/>
        </w:rPr>
        <w:t>………………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…………………………………</w:t>
      </w:r>
      <w:r>
        <w:rPr>
          <w:b/>
          <w:sz w:val="24"/>
        </w:rPr>
        <w:t>.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pecsét                                                                                            aláírás </w:t>
      </w:r>
    </w:p>
    <w:sectPr>
      <w:footerReference w:type="default" r:id="rId4"/>
      <w:type w:val="nextPage"/>
      <w:pgSz w:w="11906" w:h="16838"/>
      <w:pgMar w:left="851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36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many@npp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9:00Z</dcterms:created>
  <dc:creator>user</dc:creator>
  <dc:description/>
  <cp:keywords/>
  <dc:language>en-US</dc:language>
  <cp:lastModifiedBy>NPPA 1</cp:lastModifiedBy>
  <cp:lastPrinted>2008-10-06T11:25:00Z</cp:lastPrinted>
  <dcterms:modified xsi:type="dcterms:W3CDTF">2011-06-20T11:57:00Z</dcterms:modified>
  <cp:revision>14</cp:revision>
  <dc:subject/>
  <dc:title>logó</dc:title>
</cp:coreProperties>
</file>